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2.12.2015 N 1399</w:t>
              <w:br/>
              <w:t>"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декабря 2015 г. N 13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jc w:val="center"/>
        <w:rPr/>
      </w:pPr>
      <w:r>
        <w:rPr/>
        <w:t>МИНИСТЕРСТВА ОБРАЗОВАНИЯ И НАУКИ РОССИЙСКОЙ ФЕДЕРАЦИИ</w:t>
      </w:r>
    </w:p>
    <w:p>
      <w:pPr>
        <w:pStyle w:val="ConsPlusTitle"/>
        <w:jc w:val="center"/>
        <w:rPr/>
      </w:pPr>
      <w:r>
        <w:rPr/>
        <w:t>ПО ПОВЫШЕНИЮ ЗНАЧЕНИЙ ПОКАЗАТЕЛЕЙ ДОСТУПНОСТИ ДЛЯ ИНВАЛИДОВ</w:t>
      </w:r>
    </w:p>
    <w:p>
      <w:pPr>
        <w:pStyle w:val="ConsPlusTitle"/>
        <w:jc w:val="center"/>
        <w:rPr/>
      </w:pPr>
      <w:r>
        <w:rPr/>
        <w:t>ОБЪЕКТОВ И ПРЕДОСТАВЛЯЕМЫХ НА НИХ УСЛУГ В СФЕР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6</w:t>
        </w:r>
      </w:hyperlink>
      <w:r>
        <w:rPr/>
        <w:t xml:space="preserve"> Федерального закона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.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(далее - "дорожная карта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партаменту государственной политики в сфере защиты прав детей (Сильянову Е.А.), Департаменту государственной политики в сфере высшего образования (Соболеву А.Б.), Департаменту государственной политики в сфере подготовки рабочих кадров и ДПО (Золотаревой Н.М.), Департаменту государственной политики в сфере воспитания детей и молодежи (Страдзе А.Э.), Департаменту государственной политики в сфере общего образования (Зыряновой А.В.), Департаменту государственной службы, кадров и управления делами (Голубовскому В.Ю.), Департаменту управления сетью подведомственных организаций (Харченко А.И.), Департаменту информационной политики (Усачевой А.А) обеспечить выполнение мероприятий </w:t>
      </w:r>
      <w:hyperlink w:anchor="Par36">
        <w:r>
          <w:rPr>
            <w:rStyle w:val="InternetLink"/>
            <w:color w:val="0000FF"/>
          </w:rPr>
          <w:t>"дорожной карты"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Каганова В.Ш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5 г. N 13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36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МЕРОПРИЯТИЙ ("ДОРОЖНАЯ КАРТА") МИНИСТЕРСТВА</w:t>
      </w:r>
    </w:p>
    <w:p>
      <w:pPr>
        <w:pStyle w:val="ConsPlusNormal"/>
        <w:jc w:val="center"/>
        <w:rPr/>
      </w:pPr>
      <w:r>
        <w:rPr/>
        <w:t>ОБРАЗОВАНИЯ И НАУКИ РОССИЙСКОЙ ФЕДЕРАЦИИ ПО ПОВЫШЕНИЮ</w:t>
      </w:r>
    </w:p>
    <w:p>
      <w:pPr>
        <w:pStyle w:val="ConsPlusNormal"/>
        <w:jc w:val="center"/>
        <w:rPr/>
      </w:pPr>
      <w:r>
        <w:rPr/>
        <w:t>ЗНАЧЕНИЙ ПОКАЗАТЕЛЕЙ ДОСТУПНОСТИ ДЛЯ ИНВАЛИДОВ ОБЪЕКТОВ</w:t>
      </w:r>
    </w:p>
    <w:p>
      <w:pPr>
        <w:pStyle w:val="ConsPlusNormal"/>
        <w:jc w:val="center"/>
        <w:rPr/>
      </w:pPr>
      <w:r>
        <w:rPr/>
        <w:t>И ПРЕДОСТАВЛЯЕМЫХ НА НИХ УСЛУГ В СФЕРЕ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лан мероприятий ("дорожная карта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 направлен на обеспечение условий доступности для инвалидов объектов Министерства образования и науки Российской Федерации (далее - Минобрнауки России) и находящихся в его ведении образовательных организаций (далее - объек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Целью "дорожной карты" является поэтапное повышение с учетом финансовых возможностей уровня доступности для инвалидов объектов и предоставляемых на них услуг в сфере образования (далее - услуг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"Дорожной картой"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, опреде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и обеспечения доступности для инвалидов объектов и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чения показателей доступности для инвалидов объектов и услуг (на период 2016 - 2030 год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Целями реализации "дорожной карты"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условий доступности для инвалидов объектов и услуг, а также оказание им при этом необходимой помощи в пределах полномочий, возложенных на Минобрнауки России и находящиеся в его ведении образовательные организации, в том числе альтернативными методами на объекта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оказателей, позволяющих оценивать степень доступности для инвалидов объектов и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условий по исключению с 1 июля 2016 г. приемки вводимых с этой даты в эксплуатацию или прошедших реконструкцию объектов, не полностью приспособленных с учетом потребности инвалидов в соответствии с законодательством о социальной защите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ля достижения заявленных целей "дорожной картой"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"Дорожной картой" предусматривается создание необходимых условий для решения основных проблем с обеспечением для инвалидов беспрепятственного доступа к объектам и услугам, таких ка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объектов с низкой степенью доступности и полностью не доступных для инвалидов, в которых им предоставляютс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объектов, которые невозможно до их реконструкции или капитального ремонта приспособить с учетом потребностей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или неполная оснащенность части объектов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аспортов доступности объектов, содержащих решения об объеме и сроках проведения мероприятий по поэтапному созданию условий для беспрепятственного доступа к ним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в административных регламентах ряда государственных услуг, а также в должностных инструкциях работников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Дорожной картой"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есение в нормативные правовые акты Минобрнауки России положений, обеспечивающих соблюдение установленных законодательством Российской Федерации условий доступности объектов и услуг для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боты по обеспечению предоставления услуг инвалидам, в том числе альтернативными метод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ширение перечня оказываемых услуг, доступных для лиц с ограниченными возможностями, через информационно-телекоммуникационную сеть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ланируемое повышение значений показателей доступности объектов и услуг и сроки их достижения определены в "дорожной карте" исходя из нор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 декабря 2014 г. N 384-ФЗ "О федеральном бюджете на 2015 год и на плановый период 2016 и 2017 годов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spacing w:before="20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регионального развития Российской Федерации от 27 декабря 2011 г. N 605 "Об утверждении свода правил "СНиП 35-01-2001 "Доступность зданий и сооружений для маломобильных групп населения" (СП 59.13330.2012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сновные ожидаемые результаты реализации "дорожной карты" - увеличение доли доступных для инвалидов объектов в их общем количестве с 10% в 2015 году до 15% в 2020 году и 20% в 2030 году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аблица повышения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jc w:val="center"/>
        <w:rPr/>
      </w:pPr>
      <w:r>
        <w:rPr/>
      </w:r>
    </w:p>
    <w:tbl>
      <w:tblPr>
        <w:tblW w:w="13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720"/>
        <w:gridCol w:w="720"/>
        <w:gridCol w:w="708"/>
        <w:gridCol w:w="707"/>
        <w:gridCol w:w="709"/>
        <w:gridCol w:w="708"/>
        <w:gridCol w:w="708"/>
        <w:gridCol w:w="708"/>
        <w:gridCol w:w="708"/>
        <w:gridCol w:w="707"/>
        <w:gridCol w:w="321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 доступности для инвалидов объектов и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управления сетью подведомственных организаци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</w:t>
            </w:r>
          </w:p>
          <w:p>
            <w:pPr>
              <w:pStyle w:val="ConsPlusNormal"/>
              <w:ind w:firstLine="283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ConsPlusNormal"/>
              <w:ind w:firstLine="283"/>
              <w:rPr/>
            </w:pPr>
            <w:r>
              <w:rPr/>
              <w:t>сменные кресла-коляски;</w:t>
            </w:r>
          </w:p>
          <w:p>
            <w:pPr>
              <w:pStyle w:val="ConsPlusNormal"/>
              <w:ind w:firstLine="283"/>
              <w:rPr/>
            </w:pPr>
            <w:r>
              <w:rPr/>
              <w:t>адаптированные лифты;</w:t>
            </w:r>
          </w:p>
          <w:p>
            <w:pPr>
              <w:pStyle w:val="ConsPlusNormal"/>
              <w:ind w:firstLine="283"/>
              <w:rPr/>
            </w:pPr>
            <w:r>
              <w:rPr/>
              <w:t>поручни;</w:t>
            </w:r>
          </w:p>
          <w:p>
            <w:pPr>
              <w:pStyle w:val="ConsPlusNormal"/>
              <w:ind w:firstLine="283"/>
              <w:rPr/>
            </w:pPr>
            <w:r>
              <w:rPr/>
              <w:t>пандусы;</w:t>
            </w:r>
          </w:p>
          <w:p>
            <w:pPr>
              <w:pStyle w:val="ConsPlusNormal"/>
              <w:ind w:firstLine="283"/>
              <w:rPr/>
            </w:pPr>
            <w:r>
              <w:rPr/>
              <w:t>подъемные платформы (аппарели);</w:t>
            </w:r>
          </w:p>
          <w:p>
            <w:pPr>
              <w:pStyle w:val="ConsPlusNormal"/>
              <w:ind w:firstLine="283"/>
              <w:rPr/>
            </w:pPr>
            <w:r>
              <w:rPr/>
              <w:t>раздвижные двери;</w:t>
            </w:r>
          </w:p>
          <w:p>
            <w:pPr>
              <w:pStyle w:val="ConsPlusNormal"/>
              <w:ind w:firstLine="283"/>
              <w:rPr/>
            </w:pPr>
            <w:r>
              <w:rPr/>
              <w:t>доступные входные группы;</w:t>
            </w:r>
          </w:p>
          <w:p>
            <w:pPr>
              <w:pStyle w:val="ConsPlusNormal"/>
              <w:ind w:firstLine="283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ConsPlusNormal"/>
              <w:ind w:firstLine="283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бъектов, имеющих утвержденные Паспорта доступности для инвалидов объекта и услуг, от общего количества объектов, на которых предоставляются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работников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и находящихся в ведении Минобрнауки России образовательных организаций (далее - органы и организации), предоставляющих услуги, прошедших инструктирование или обучение для работы с инвалидами по вопросам,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службы, кадров и управления делам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слуг, предоставляемых инвалидам с сопровождением тьютора, от общего количества предоставляемых инвалида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услуг, предоставляемых инвалидам с сопровождением ассистента-помощник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органов и организаций, предоставляющих услуги, официальный сайт которых адаптирован для лиц с нарушением зрения (слабовидя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информационной политики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ысш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подготовки рабочих кадров и ДПО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общего образования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политики в сфере воспитания детей и молодеж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еречень мероприятий, реализуемых для достижения</w:t>
      </w:r>
    </w:p>
    <w:p>
      <w:pPr>
        <w:pStyle w:val="ConsPlusNormal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Normal"/>
        <w:jc w:val="center"/>
        <w:rPr/>
      </w:pPr>
      <w:r>
        <w:rPr/>
        <w:t>для инвалидов объектов и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763"/>
        <w:gridCol w:w="2520"/>
        <w:gridCol w:w="2760"/>
        <w:gridCol w:w="1920"/>
        <w:gridCol w:w="27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аспортизации объектов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зарегистрирован Минюстом России 8 декабря 2015 г., регистрационный N 40 000) (далее - приказ Минобрнауки Росс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управления сетью подведомственных организаций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ртал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аспортов доступности объектов и услуг, предусмотренных </w:t>
            </w:r>
            <w:hyperlink r:id="rId14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/>
              <w:t xml:space="preserve"> Минобрнауки России, 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 по обеспечению доступности объектов, которые невозможно полностью приспособить до реконструкции (капитального ремонта), и предоставляемых на них услуг (с учетом результатов паспорт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управления сетью подведомственных организаций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  <w:p>
            <w:pPr>
              <w:pStyle w:val="ConsPlusNormal"/>
              <w:jc w:val="center"/>
              <w:rPr/>
            </w:pPr>
            <w:r>
              <w:rPr/>
              <w:t>(срок будет уточнен с учетом результатов паспортизац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, на которых обеспечен доступ к местам оказания услу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учения или инструктирования специалистов, работающих с инвалидами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сударственной политики в сфере защиты прав детей</w:t>
            </w:r>
          </w:p>
          <w:p>
            <w:pPr>
              <w:pStyle w:val="ConsPlusNormal"/>
              <w:rPr/>
            </w:pPr>
            <w:r>
              <w:rPr/>
              <w:t>Департамент государственной службы, кадров и управления делами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, находящиеся в ведении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специалистов, прошедших обучение или инструктирова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за административных регламентов Минобрнауки России по предоставлению государственных услуг на предмет наличия и достаточности в них положений об обеспечении доступности государственной услуги для инвалидов и в случае необходимости внесение в административные регламенты Минобрнауки России необходимых изме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обрнауки Росс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нтересованные структурные подразделения Минобрнауки Ро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 кварталы 2016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административных регламентах по предоставлению государственных услуг населению положений, предусматривающих обеспечение установленных федеральным законодательством условий доступности объектов и услуг для инвалид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2.12.2015 N 1399</w:t>
            <w:br/>
            <w:t>"Об утверждении Плана мероприятий ("дорожной карты") Министерства образ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2.12.2015 N 1399</w:t>
            <w:br/>
            <w:t>"Об утверждении Плана мероприятий ("дорожной карты") Министерства образов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91451;fld=134;dst=100274" TargetMode="External"/><Relationship Id="rId5" Type="http://schemas.openxmlformats.org/officeDocument/2006/relationships/hyperlink" Target="https://login.consultant.ru/link/?req=doc;base=LAW;n=181359;fld=134" TargetMode="External"/><Relationship Id="rId6" Type="http://schemas.openxmlformats.org/officeDocument/2006/relationships/hyperlink" Target="https://login.consultant.ru/link/?req=doc;base=LAW;n=181359;fld=134;dst=100012" TargetMode="External"/><Relationship Id="rId7" Type="http://schemas.openxmlformats.org/officeDocument/2006/relationships/hyperlink" Target="https://login.consultant.ru/link/?req=doc;base=LAW;n=189653;fld=134" TargetMode="External"/><Relationship Id="rId8" Type="http://schemas.openxmlformats.org/officeDocument/2006/relationships/hyperlink" Target="https://login.consultant.ru/link/?req=doc;base=LAW;n=191451;fld=134" TargetMode="External"/><Relationship Id="rId9" Type="http://schemas.openxmlformats.org/officeDocument/2006/relationships/hyperlink" Target="https://login.consultant.ru/link/?req=doc;base=LAW;n=208550;fld=134" TargetMode="External"/><Relationship Id="rId10" Type="http://schemas.openxmlformats.org/officeDocument/2006/relationships/hyperlink" Target="https://login.consultant.ru/link/?req=doc;base=LAW;n=265673;fld=13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s://login.consultant.ru/link/?req=doc;base=LAW;n=204228;fld=134" TargetMode="External"/><Relationship Id="rId14" Type="http://schemas.openxmlformats.org/officeDocument/2006/relationships/hyperlink" Target="https://login.consultant.ru/link/?req=doc;base=LAW;n=204228;fld=134" TargetMode="External"/><Relationship Id="rId15" Type="http://schemas.openxmlformats.org/officeDocument/2006/relationships/hyperlink" Target="https://login.consultant.ru/link/?req=doc;base=LAW;n=204228;fld=134" TargetMode="External"/><Relationship Id="rId16" Type="http://schemas.openxmlformats.org/officeDocument/2006/relationships/hyperlink" Target="https://login.consultant.ru/link/?req=doc;base=LAW;n=204228;fld=134" TargetMode="External"/><Relationship Id="rId17" Type="http://schemas.openxmlformats.org/officeDocument/2006/relationships/hyperlink" Target="https://login.consultant.ru/link/?req=doc;base=LAW;n=204228;fld=134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4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2T11:48:00Z</dcterms:modified>
  <cp:revision>2</cp:revision>
  <dc:subject/>
  <dc:title>Приказ Минобрнауки России от 02.12.2015 N 1399"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</dc:title>
</cp:coreProperties>
</file>