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Рабочая программа по учебному предмету «Иностранный язык (английский)» разработана на основе авторской программы «</w:t>
      </w:r>
      <w:r>
        <w:rPr>
          <w:color w:val="000000"/>
          <w:shd w:fill="FFFFFF" w:val="clear"/>
          <w:lang w:eastAsia="ar-SA"/>
        </w:rPr>
        <w:t xml:space="preserve">Программа курса английского языка к УМК </w:t>
      </w:r>
      <w:r>
        <w:rPr/>
        <w:t>«Новый курс английского языка для российских школ»</w:t>
      </w:r>
      <w:r>
        <w:rPr>
          <w:color w:val="000000"/>
          <w:shd w:fill="FFFFFF" w:val="clear"/>
          <w:lang w:eastAsia="ar-SA"/>
        </w:rPr>
        <w:t xml:space="preserve"> для учащихся 2-11 классов,</w:t>
      </w:r>
      <w:r>
        <w:rPr>
          <w:lang w:eastAsia="zh-CN"/>
        </w:rPr>
        <w:t xml:space="preserve"> авторы: </w:t>
      </w:r>
      <w:bookmarkStart w:id="0" w:name="_Hlk84540318"/>
      <w:r>
        <w:rPr/>
        <w:t>Афанасьева О.В., Михеева И.В. для профильного обучения</w:t>
      </w:r>
      <w:bookmarkEnd w:id="0"/>
      <w:r>
        <w:rPr>
          <w:lang w:eastAsia="zh-CN"/>
        </w:rPr>
        <w:t xml:space="preserve">, утверждённой МО РФ, в соответствии с требованиями федерального государственного стандарта среднего общего  образования к результатам освоения основной  образовательной программы «Иностранный язык (английский) общего образования МБОУ «СОШ№11» на 2021-2023гг. </w:t>
      </w:r>
    </w:p>
    <w:p>
      <w:pPr>
        <w:pStyle w:val="Normal"/>
        <w:suppressAutoHyphens w:val="true"/>
        <w:ind w:left="142" w:right="141" w:hanging="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Учебный предмет «Иностранный язык (английский)» изучается в 11 классе в качестве обязательного предмета в общем объеме 204 часа (при 34 неделях учебного года)</w:t>
      </w:r>
    </w:p>
    <w:p>
      <w:pPr>
        <w:pStyle w:val="Normal"/>
        <w:suppressAutoHyphens w:val="true"/>
        <w:ind w:right="141" w:hanging="0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Используется учебник </w:t>
      </w:r>
      <w:r>
        <w:rPr/>
        <w:t>«Новый курс английского языка для российских школ»</w:t>
      </w:r>
      <w:r>
        <w:rPr>
          <w:lang w:eastAsia="zh-CN"/>
        </w:rPr>
        <w:t xml:space="preserve"> /Авторы:</w:t>
      </w:r>
      <w:r>
        <w:rPr>
          <w:color w:val="000000"/>
          <w:shd w:fill="FFFFFF" w:val="clear"/>
          <w:lang w:eastAsia="ar-SA"/>
        </w:rPr>
        <w:t xml:space="preserve"> </w:t>
      </w:r>
      <w:r>
        <w:rPr/>
        <w:t>Афанасьева О.В., Михеева И.В. для профильного обучения</w:t>
      </w:r>
      <w:r>
        <w:rPr>
          <w:lang w:eastAsia="zh-CN"/>
        </w:rPr>
        <w:t xml:space="preserve">.: </w:t>
      </w:r>
      <w:r>
        <w:rPr/>
        <w:t>М. Дрофа 2019г</w:t>
      </w:r>
      <w:r>
        <w:rPr>
          <w:lang w:eastAsia="zh-CN"/>
        </w:rPr>
        <w:t>.</w:t>
      </w:r>
    </w:p>
    <w:p>
      <w:pPr>
        <w:pStyle w:val="Normal"/>
        <w:suppressAutoHyphens w:val="true"/>
        <w:ind w:right="141" w:hanging="0"/>
        <w:jc w:val="both"/>
        <w:rPr>
          <w:lang w:eastAsia="zh-CN"/>
        </w:rPr>
      </w:pPr>
      <w:r>
        <w:rPr>
          <w:lang w:eastAsia="zh-CN"/>
        </w:rPr>
        <w:t>Учебник по предмету «Иностранный язык (английский)» соответствуют федеральному перечню учебников на 2022-2023 учебный год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ЛАНИРУЕМЫЕ РЕЗУЛЬТАТЫ ИЗУЧЕНИЯ ПРЕДМЕТА «Иностранный язык (английский)»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Личностные результаты обучающихся 11-го класса, 2022/23 учебный год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360" w:before="0" w:after="0"/>
        <w:ind w:left="1800" w:right="14" w:hanging="36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тремление к самосовершенствованию в образовательной области «Иностранный язык», развитие собственной речевой кудьтуры в целом, лучшее осознание возможностей самореализации средствами иностранного языка, в том числе в будущ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360"/>
        <w:ind w:left="1800" w:right="1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таких качеств, как воля, целеустремлённость, креативность, инициативность, эмпатия, трудолюбие, дисциплинированность, а также умения принимать самостоятельные решения и нести за них ответственнос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360"/>
        <w:ind w:left="1800" w:right="1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умения ориентироваться в современном поликультурном, полиязычном мире, стремление к лучшему осознанию культуры своего народа и готовность содействовать ознакомлению с ней представителей других стран; освоение ценностей культуры страны/стран изучаемого иностранного языка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360"/>
        <w:ind w:left="1800" w:right="4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рмирование активной жизненной позиции, готовности отстаивать национальные и общечеловеческие (гуманистические, демократические) ценности, свою позицию гражданина и патриота своей страны.</w:t>
      </w:r>
    </w:p>
    <w:p>
      <w:pPr>
        <w:pStyle w:val="Normal"/>
        <w:suppressAutoHyphens w:val="true"/>
        <w:spacing w:lineRule="auto" w:line="276" w:before="0" w:after="0"/>
        <w:ind w:left="1440" w:hanging="0"/>
        <w:contextualSpacing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1440" w:hanging="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1080" w:hanging="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>
          <w:b/>
          <w:bCs/>
          <w:lang w:eastAsia="zh-CN"/>
        </w:rPr>
        <w:t>Метапредметные результаты</w:t>
      </w:r>
      <w:r>
        <w:rPr>
          <w:b/>
          <w:bCs/>
        </w:rPr>
        <w:t xml:space="preserve"> обучающихся 11-го класса, 2022/23 учебный год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60" w:before="0" w:after="0"/>
        <w:ind w:left="1800" w:right="14" w:hanging="36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и умения планировать своё речевое и неречевое поведение; умения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60"/>
        <w:ind w:left="1800" w:right="14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мении осуществлять индивидуальную и совместную с другими учащимися проектную работу, в том числе с выходом в социу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60"/>
        <w:ind w:left="1800" w:right="14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вершенствовании умений работы с информацией: поиск и выделение нужной информации с использованием разных источников информации, в том числе Интернета, обобщение информации; умение определять тему, прогнозировать содержание текста по заголовку/ключевым словам, формулировать основную мысль, выделять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60"/>
        <w:ind w:left="1800" w:right="14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мении использовать справочный материал (грамматический и лингвострановедческий справочники, двуязычный и толковый словари, мультимедийные средства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60"/>
        <w:ind w:left="1800" w:right="14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мении рационально планировать свой учебный труд;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uppressAutoHyphens w:val="true"/>
        <w:spacing w:lineRule="atLeast" w:line="360"/>
        <w:ind w:left="1800" w:right="14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и умен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едметные результаты обучающихся 11-го класса, 2022/23 учебный год: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65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ускник научит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муникативные умения Говорение, диалогическая речь · Вести диалог/полилог в ситуациях неофициального общения в рамках изученной тематики; ·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 · выражать и аргументировать личную точку зрения; · запрашивать информацию и обмениваться информацией в пределах изученной тематики; · обращаться за разъяснениями, уточняя интересующую информацию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Говорение, диалогическая речь · Вести диалог/полилог в ситуациях официального общения в рамках изученной тематики; кратко комментировать точку зрения другого человека; · проводить подготовленное интервью, проверяя и получая подтверждение какой-либо информации; · обмениваться информацией, проверять и подтверждать собранную фактическую информацию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ворение, монологическая речь ·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; · передавать основное содержание прочитанного/увиденного/услышанного; · давать краткие описания и/или комментарии с опорой на нелинейный текст (таблицы, графики); · строить высказывание на основе изображения с опорой или без опоры на ключевые слова/план/вопрос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Говорение, монологическая речь · Резюмировать прослушанный/прочитанный текст; · обобщать информацию на основе прочитанного/прослушанного текста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удирование 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 ·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Аудирование · Полно и точно воспринимать информацию в распространенных коммуникативных ситуациях; · обобщать прослушанную информацию и выявлять факты в соответствии с поставленной задачей/вопросом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тение ·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 · 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Чтение · Читать и понимать несложные аутентичные тексты различных стилей и жанров и отвечать на ряд уточняющих вопросов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исьмо · Писать несложные связные тексты по изученной тематике; · писать личное (электронное) письмо, заполнять анкету, письменно излагать сведения о себе в форме, принятой в стране/странах изучаемого языка; · письменно выражать свою точку зрения в рамках тем, включённых в раздел «Предметное содержание речи», в форме рассуждения, приводя аргументы и пример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исьмо · Писать краткий отзыв на фильм, книгу или пьесу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bookmarkStart w:id="1" w:name="_Hlk84636280"/>
            <w:bookmarkEnd w:id="1"/>
            <w:r>
              <w:rPr>
                <w:rFonts w:eastAsia="Calibri"/>
                <w:sz w:val="22"/>
                <w:szCs w:val="22"/>
                <w:lang w:eastAsia="ar-SA"/>
              </w:rPr>
              <w:t>Языковые навыки Орфография и пунктуация · Владеть орфографическими навыками в рамках тем, включенных в раздел «Предметное содержание речи»; · расставлять в тексте знаки препинания в соответствии с нормами пунктуации. Фонетическая сторона речи · Владеть слухопроизносительными навыками в рамках тем, включенных в раздел «Предметное содержание речи»; · владеть навыками ритмико-интонационного оформления речи в зависимости от коммуникативной ситуации. Лексическая сторона речи · Распознавать и употреблять в речи лексические единицы в рамках тем, включенных в раздел «Предметное содержание речи»; · распознавать и употреблять в речи наиболее распространенные фразовые глаголы; · определять принадлежность слов к частям речи по аффиксам; · догадываться о значении отдельных слов на основе сходства с родным языком, по словообразовательным элементам и контексту; · 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Фонетическая сторона речи · Произносить звуки английского языка четко, естественным произношением, не допуская ярко выраженного акцента. Орфография и пунктуация · Владеть орфографическими навыками; · расставлять в тексте знаки препинания в соответствии с нормами пунктуации. Лексическая сторона речи · Использовать фразовые глаголы по широкому спектру тем, уместно употребляя их в соответствии со стилем речи; · узнавать и использовать в речи устойчивые выражения и фразы (collocations)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рамматическая сторона речи · Оперировать в процессе устного и письменного общения основными синтактическими конструкциями в соответствии с коммуникативной задачей; ·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 ·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 · употреблять в речи сложноподчиненные предложения с союзами и союзными словами what, when, why, which, that, who, if, because, that’s why, than, so, for, since, during, so that, unless; · употреблять в речи сложносочиненные предложения с сочинительными союзами and, but, or; · употреблять в речи условные предложения реального (Conditional I — If I see Jim, I’ll invite him to our school party) и нереального характера (Conditional II — If I were you, I would start learning French); · употреблять в речи предложения с конструкцией I wish (I wish I had my own room); · употреблять в речи предложения с конструкцией so/such (I was so busy that I forgot to phone my parents); · употреблять в речи конструкции с герундием: to love / hate doing something; stop talking; · употреблять в речи конструкции с инфинитивом: want to do, learn to speak; · употреблять в речи инфинитив цели (I called to cancel our lesson); · употреблять в речи конструкцию it takes me … to do something; · использовать косвенную речь; · использовать в речи глаголы в наиболее употребляемых временных формах: Present Simple, Present Continuous, Future Simple, Past Simple, Past Continuous, Present Perfect, Present Perfect Continuous, Past Perfect; · употреблять в речи страдательный залог в формах наиболее используемых времен: Present Simple, Present Continuous, Past Simple, Present Perfect; · употреблять в речи различные грамматические средства для выражения будущего времени – to be going to, Present Continuous; Present Simple; · употреблять в речи модальные глаголы и их эквиваленты (may, can/be able to, must/have to/should; need, shall, could, might, would); · согласовывать времена в рамках сложного предложения в плане настоящего и прошлого; · употреблять в речи имена существительные в единственном числе и во множественном числе, образованные по правилу, и исключения; употреблять в речи определенный/неопределенный/нулевой артикль; · употреблять в речи личные, притяжательные, указательные, неопределенные, относительные, вопросительные местоимения; · употреблять в речи имена прилагательные в положительной, сравнительной и превосходной степенях, образованные по правилу, и исключения; · 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 · употреблять предлоги, выражающие направление движения, время и место действ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Грамматическая сторона речи · Использовать в речи модальные глаголы для выражения возможности или вероятности в прошедшем времени (could + have done; might + have done); · употреблять в речи структуру have/get + something + Participle II (causative form) как эквивалент страдательного залога; · употреблять в речи эмфатические конструкции типа It’s him who… It’s time you did smth; · употреблять в речи все формы страдательного залога; · употреблять в речи времена Past Perfect и Past Perfect Continuous; · употреблять в речи условные предложения нереального характера (Conditional 3); · употреблять в речи структуру to be/get + used to + verb; · употреблять в речи структуру used to / would + verb для обозначения регулярных действий в прошлом; · употреблять в речи предложения с конструкциями as … as; not so … as; either … or; neither … nor; · использовать широкий спектр союзов для выражения противопоставления и различия в сложных предложениях.</w:t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0"/>
      </w:tblGrid>
      <w:tr>
        <w:trPr/>
        <w:tc>
          <w:tcPr>
            <w:tcW w:w="154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>
          <w:b/>
          <w:lang w:eastAsia="zh-CN"/>
        </w:rPr>
        <w:t>Виды деятельности обучающихся 11 класса на уроке: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bCs/>
        </w:rPr>
      </w:pPr>
      <w:bookmarkStart w:id="2" w:name="_Hlk84636741"/>
      <w:bookmarkEnd w:id="2"/>
      <w:r>
        <w:rPr>
          <w:b/>
          <w:bCs/>
        </w:rPr>
        <w:t>Говорение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Диалогическая речь</w:t>
      </w:r>
    </w:p>
    <w:p>
      <w:pPr>
        <w:pStyle w:val="Normal"/>
        <w:suppressAutoHyphens w:val="true"/>
        <w:rPr/>
      </w:pPr>
      <w:r>
        <w:rPr/>
        <w:t>Дальнейшее совершенствование диалогической речи при более вариативном содержании и более разнообразном языковом оформлении: умение вести комбинированные диалоги, которые включают элементы диалогов этикетного характера, диалога-расспроса, диалога — побуждения к действию, диалога — обмена мнениями. Объём диалога — 6—7 реплик со стороны каждого учащегося. Продолжительность диалога —2—3 минуты.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Монологическая речь</w:t>
      </w:r>
    </w:p>
    <w:p>
      <w:pPr>
        <w:pStyle w:val="Normal"/>
        <w:suppressAutoHyphens w:val="true"/>
        <w:rPr/>
      </w:pPr>
      <w:r>
        <w:rPr/>
        <w:t>Дальнейшее развитие и совершенствование связных высказываний учащихся с использованием основных коммуникативных типов речи: сообщения, рассказа (включающего эмоционально-оценочные суждения), рассуждения (характеристику) с высказыванием своего мнения и аргументацией с опорой и без опоры на прочитанный или услышанный текст или заданную коммуникативную ситуацию. Объём монологического высказывания — 12—14 фраз. Продолжительность монолога —2—2,5 минуты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suppressAutoHyphens w:val="true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выборочным пониманием воспринимаемого на слух текста) в зависимости от коммуникативной задачи и типа текста (сообщение, рассказ, диалог-интервью, беседа на бытовые темы, объявления, реклама и т. д.). Аудирование с пониманием основного содержания текста осуществляется на аутентичном материале, содержащем наряду с изученным и некоторое количество незнакомых языковых явлений. Время звучания текстов для аудирования — до 2 минут. Аудирование с выборочным пониманием нужной/запрашиваемой информации предполагает умение выделять информацию в одном или нескольких аутентичных коротких текстах, опуская избыточную информацию. Время звучания текстов для аудирования — до 1,5 минуты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suppressAutoHyphens w:val="true"/>
        <w:rPr/>
      </w:pPr>
      <w:r>
        <w:rPr/>
        <w:t>Умение читать и понимать аутентичные тексты с различной глубиной и точностью проникновения в их содержание: с пониманием основного содержания, с полным пониманием содержания, с выборочным пониманием нужной/запрашиваемой информации.</w:t>
      </w:r>
    </w:p>
    <w:p>
      <w:pPr>
        <w:pStyle w:val="Normal"/>
        <w:suppressAutoHyphens w:val="true"/>
        <w:rPr/>
      </w:pPr>
      <w:r>
        <w:rPr/>
        <w:t>Жанры текстов: научно-популярные, публицистические, художественные, прагматические. Типы текстов: статья, интервью, рассказ, отрывок из художественного произведения, объявление, рецепт, меню, проспект, реклама и т. д. Содержание текстов должно соответствовать возрастным особенностям и интересам учащихся, иметь образовательную и воспитательную ценность.</w:t>
      </w:r>
    </w:p>
    <w:p>
      <w:pPr>
        <w:pStyle w:val="Normal"/>
        <w:suppressAutoHyphens w:val="true"/>
        <w:rPr/>
      </w:pPr>
      <w:r>
        <w:rPr/>
        <w:t>Независимо от вида чтения возможно использование словаря: двуязычного, одноязычного (толкового).</w:t>
      </w:r>
    </w:p>
    <w:p>
      <w:pPr>
        <w:pStyle w:val="Normal"/>
        <w:suppressAutoHyphens w:val="true"/>
        <w:rPr/>
      </w:pPr>
      <w:r>
        <w:rPr/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Чтение с выборочным пониманием нужной/запрашиваемо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uppressAutoHyphens w:val="true"/>
        <w:rPr/>
      </w:pPr>
      <w:r>
        <w:rPr/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языковой догадки и различных приёмов смысловой переработки текста (например, выборочного перевода)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suppressAutoHyphens w:val="true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suppressAutoHyphens w:val="true"/>
        <w:rPr/>
      </w:pPr>
      <w:r>
        <w:rPr/>
        <w:t xml:space="preserve">— </w:t>
      </w:r>
      <w:r>
        <w:rPr/>
        <w:t>заполнять формуляры, бланки, писать СV/резюме (указывать имя, фамилию, пол, гражданство, адрес и т. д.);</w:t>
      </w:r>
    </w:p>
    <w:p>
      <w:pPr>
        <w:pStyle w:val="Normal"/>
        <w:suppressAutoHyphens w:val="true"/>
        <w:rPr/>
      </w:pPr>
      <w:r>
        <w:rPr/>
        <w:t xml:space="preserve">— </w:t>
      </w:r>
      <w:r>
        <w:rPr/>
        <w:t>писать личное письмо в ответ на письмо-стимул, оформляя его в соответствии с нормами, принятыми в странах изучаемого языка. Объём личного письма — 100—140 слов, включая адрес;</w:t>
      </w:r>
    </w:p>
    <w:p>
      <w:pPr>
        <w:pStyle w:val="Normal"/>
        <w:suppressAutoHyphens w:val="true"/>
        <w:rPr/>
      </w:pPr>
      <w:r>
        <w:rPr/>
        <w:t xml:space="preserve">— </w:t>
      </w:r>
      <w:r>
        <w:rPr/>
        <w:t>составлять план, тезисы устного или письменного сообщения;</w:t>
      </w:r>
    </w:p>
    <w:p>
      <w:pPr>
        <w:pStyle w:val="Normal"/>
        <w:suppressAutoHyphens w:val="true"/>
        <w:rPr/>
      </w:pPr>
      <w:r>
        <w:rPr/>
        <w:t xml:space="preserve">— </w:t>
      </w:r>
      <w:r>
        <w:rPr/>
        <w:t>использовать письменную речь в ходе проектной деятельност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3" w:name="_Hlk84636741"/>
      <w:bookmarkEnd w:id="3"/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СОДЕРЖАНИЕ УЧЕБНОГО ПРЕДМЕТА «Иностранный язык (английский)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: «Родственные связи» - 24 час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lang w:eastAsia="ar-SA"/>
              </w:rPr>
              <w:t>Как я провел лето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ar-SA"/>
              </w:rPr>
              <w:t>Увлечения подростков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ar-SA"/>
              </w:rPr>
              <w:t>Дружба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ar-SA"/>
              </w:rPr>
              <w:t>Грамматика: настоящие времена. Л.М. Олкотт "Маленькие женщины". Письма личного характера. Молодежная мода. Дискриминация. Стадии переработки. Профессии. Готовимся к экзамену. Повторение лекс.-грам. материала по теме «Крепкие узы». Проверочная работа по теме «Крепкие узы».</w:t>
            </w:r>
          </w:p>
          <w:p>
            <w:pPr>
              <w:pStyle w:val="Normal"/>
              <w:rPr/>
            </w:pPr>
            <w:r>
              <w:rPr/>
              <w:t>Чтение: «Семьи по всему миру». Лексический  и грамматический практикум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: </w:t>
            </w:r>
            <w:r>
              <w:rPr>
                <w:b/>
                <w:bCs/>
                <w:lang w:eastAsia="ar-SA"/>
              </w:rPr>
              <w:t>«</w:t>
            </w:r>
            <w:r>
              <w:rPr>
                <w:b/>
                <w:bCs/>
              </w:rPr>
              <w:t>Было бы желание, а возможность найдется</w:t>
            </w:r>
            <w:r>
              <w:rPr>
                <w:b/>
                <w:bCs/>
                <w:lang w:eastAsia="ar-SA"/>
              </w:rPr>
              <w:t>»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- 24 часа</w:t>
            </w:r>
          </w:p>
        </w:tc>
      </w:tr>
      <w:tr>
        <w:trPr>
          <w:trHeight w:val="168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lang w:eastAsia="ar-SA"/>
              </w:rPr>
              <w:t>Подростки-потребители. Занятия в свободное время. Грамматика: безличные формы глагола. Э. Незбит "Дети железной дороги". Неформальные сообщения. Спортивные события в Британии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lang w:eastAsia="ar-SA"/>
              </w:rPr>
              <w:t>Российские спортсмены.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Подросток и деньги. Чистый воздух дома. Повторение лекс.-грам. материала по теме «Жизнь и траты». Проверочная работа по теме «Жизнь и траты». Готовимся к экзамену. Повторно-обобщающий урок по теме «Жизнь и траты».</w:t>
            </w:r>
          </w:p>
          <w:p>
            <w:pPr>
              <w:pStyle w:val="Normal"/>
              <w:rPr/>
            </w:pPr>
            <w:r>
              <w:rPr/>
              <w:t>Лексический и грамматический практикум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: «Школьные дни и работа» - 24 час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Типы школ. Школьная жизнь. Профессии. Грамматика: будущие времена. Степени сравнения. А.П. Чехов "Душечка". Формальное письмо. Система школьного образования в США и России. Образование в различных странах мира. Школы России. Вымирающие животные. Готовимся к экзамену. Повторение лекс.-грам. материала по теме «Школьные дни и работа. Проверочная работа по теме «Школьные дни и работа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4: «Земля в опасности» - 24 час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работка отходов. Проблемы экологии. Погода. Грамматика: модальные глаголы; образование отрицательных прилагательных. А. Конан-Дойл "Затерянный мир". Сочинения-рассуждения. Великий барьерный риф. Фотосинтез. Тропические леса. Путешествие по Волге. Готовимся к экзамену. Повторение лекс.-грам. материала по теме «Земля в опасности». Проверочная работа по теме «Земля в опасности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: «Каникулы» - 24 часа</w:t>
            </w:r>
          </w:p>
        </w:tc>
      </w:tr>
      <w:tr>
        <w:trPr>
          <w:trHeight w:val="125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утешествие по Непалу. Каникулы. Грамматика: артикли; прошедшие времена. Ж. Верн "Вокруг света за 80 дней". Фестивали. Написание историй. Путешествие по Темзе. Погода в отпуске. Загрязнение морей. Озеро Байкал. Готовимся к экзамену. Повторение лекс.-грам. материала по теме «Каникулы». Проверочная работа по теме «Каникулы».</w:t>
            </w:r>
          </w:p>
        </w:tc>
      </w:tr>
      <w:tr>
        <w:trPr>
          <w:trHeight w:val="2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: «</w:t>
            </w:r>
            <w:r>
              <w:rPr>
                <w:b/>
                <w:bCs/>
              </w:rPr>
              <w:t>Еда и здоровье</w:t>
            </w:r>
            <w:r>
              <w:rPr>
                <w:b/>
              </w:rPr>
              <w:t>» - 24 часа</w:t>
            </w:r>
          </w:p>
        </w:tc>
      </w:tr>
      <w:tr>
        <w:trPr>
          <w:trHeight w:val="107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доровое питание. Диета. Грамматика: условные предложения. Ч. Диккенс "Оливер Твист". Посещение кафе. Написание рекомендаций по посещению кафе. Ночь Роберта Бернса. Строение зуба. Органическое фермерство. Русская кухня. Готовимся к экзамену. Повторение лекс.-грам. материала по теме «Еда и здоровье». Проверочная работа по теме «Еда и здоровье».</w:t>
            </w:r>
          </w:p>
        </w:tc>
      </w:tr>
      <w:tr>
        <w:trPr>
          <w:trHeight w:val="20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: «</w:t>
            </w:r>
            <w:r>
              <w:rPr>
                <w:b/>
                <w:bCs/>
              </w:rPr>
              <w:t>Мир развлечений</w:t>
            </w:r>
            <w:r>
              <w:rPr>
                <w:b/>
              </w:rPr>
              <w:t>» - 24 часа</w:t>
            </w:r>
          </w:p>
        </w:tc>
      </w:tr>
      <w:tr>
        <w:trPr>
          <w:trHeight w:val="129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Досуг подростков. Театр. Виды представлений. Грамматика: страдательный залог. Г. Лерн "Призрак оперы". Кино. Написание рецензий на фильмы. Музей мадам Тюссо. Современная музыка. Значение бумаги в нашей жизни. Большой Театр. Посещени театра. Готовимся к экзамену. Повторение лекс-грам. материала по теме «Мир развлечений</w:t>
            </w:r>
            <w:r>
              <w:rPr>
                <w:b/>
                <w:bCs/>
              </w:rPr>
              <w:t xml:space="preserve">». </w:t>
            </w:r>
            <w:r>
              <w:rPr/>
              <w:t>Проверочная работа по теме «Мир развлечений».</w:t>
            </w:r>
          </w:p>
        </w:tc>
      </w:tr>
      <w:tr>
        <w:trPr>
          <w:trHeight w:val="16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8: «Современные технологии» - 34 часа</w:t>
            </w:r>
          </w:p>
        </w:tc>
      </w:tr>
      <w:tr>
        <w:trPr>
          <w:trHeight w:val="150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хника, окружающая нас. Выбор техники. Грамматика: косвенная речь. Г.Д. Уэллс "Машина времени". Выражение мнения. Написание эссе. Британские изобретатели и их изобретения. Нагревание веществ. Альтернативная энергия. Повторение лексико-грам. материала по теме «Современные технологии». Проверочная работа по теме «Современные технологии». Космические исследования. Готовимся к экзамену. Повторно-обобщающий урок по теме «Современные технологии»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,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том числе с учетом рабочей программы воспитания с указанием количества </w:t>
      </w:r>
      <w:r>
        <w:rPr>
          <w:b/>
          <w:bCs/>
          <w:u w:val="single"/>
        </w:rPr>
        <w:t>часов, отводимых на освоение каждой те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748"/>
        <w:gridCol w:w="3174"/>
        <w:gridCol w:w="1270"/>
        <w:gridCol w:w="1617"/>
        <w:gridCol w:w="203"/>
        <w:gridCol w:w="860"/>
        <w:gridCol w:w="1218"/>
      </w:tblGrid>
      <w:tr>
        <w:trPr/>
        <w:tc>
          <w:tcPr>
            <w:tcW w:w="86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4" w:type="dxa"/>
            <w:gridSpan w:val="6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елевой приоритет воспитания на уровне СОО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обретения обучающимися опыта осуществления социально значимых де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Опыт дел, направленных на заботу о своей семье, родных и близких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Трудовой опыт, опыт участия в производственной практике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3. Опыт дел, направленных на пользу своему родному городу или селу, стране в целом, опыт деятельного выражения собственной гражданской позиц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4.Опыт природоохранных де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5. Опыт разрешения возникающих конфликтных ситуаций в школе, дома или на улице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6.  Опыт самостоятельного приобретения новых знаний, проведения научных исследований, опыт проект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7. Опыт изучения, защиты и восстановления культурного наследия человечества,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8. Опыт создания собственных произведений культуры, опыт творческого самовыраж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9. Опыт ведения здорового образа жизни и заботы о здоровье других люде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0.Опыт оказания помощи окружающим, заботы о малышах или пожилых людях, волонтерский опыт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1. Опыт самопознания и самоанализа, опыт социально приемлемого самовыражения и самореализа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/тем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а основных видов деятельности (на уровне учебных действий)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 отводимых 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ые приоритеты воспитания</w:t>
            </w:r>
          </w:p>
        </w:tc>
      </w:tr>
      <w:tr>
        <w:trPr>
          <w:trHeight w:val="11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, самостоятель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и т.п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ную и исследовательскую деятельност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Родственные связ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дут диалог расспрос в рамках предложенной тематики и лексико-грамматического материала; сообщают информацию, отвечая на вопросы разных видов; самостоятельно запрашивают информацию; обращаются за разъяснениями/уточняют/ переспрашивают собеседника; выражают своё мнение/отношение; переходят с позиции спрашивающего на позицию отвечающего и наоборот; берут/дают интервью; ведут диалог этикетного характера в стандартной ситуации; читают аутентичные тексты с выборочным и полным пониманием; выражают своё мнение; воспринимают на слух и выборочно понимают аудио-текст, воспроизводят краткие диалоги; распознают и употребляют в речи личные местоимения; повторяют и употребляют в речи слова связки; совершенствуют орфографические умения и навыки; глаголы в настоящем времени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, 5</w:t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Было бы желание, а возможность найдет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познают и употребляют в речи основные значения изученных лексических единиц (слов, словосочетаний, реплик/клише речевого этикета); применяют основные способы словообразования; неличные формы глагола; фразовые глаголы; приставки; понимают основное содержание аутентичных текстов; прогнозируют содержание текста на основе заголовка или по началу текста; определяют тему/основную мысль; выделяют главные факты из текста, опуская второстепенные; восстанавливают целостность текста путём добавления пропущенных фрагментов; оценивают полученную информацию; ведут диалог — обмен мнениями/комбинированный диалог; выслушивают сообщение/мнение партнёра; выражают согласие/несогласие с мнением партнёра; выражают свою точку зрения и обосновывают её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5, 11</w:t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Школьные дни и ра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бирают нужную/запрашиваемую информацию, просмотрев один текст или несколько коротких текстов; читают несложные аутентичные тексты с полным пониманием и с использованием различных приёмов смысловой переработки: переводят отдельные фрагменты текста, находят ключевые слова; оценивают полученную информацию; пользуются справочными материалами; повторяют и употребляют в речи глаголы в будущем времени; краткое описание путешествия во времени, сочинение-рассуждение, составляют резюме и письмо заявление (о приёме на работу)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, 3, 5, 11</w:t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Земля в опасности!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спознают и употребляют в речи основные значения изученных лексических единиц (слов, словосочетаний, реплик/клише речевого этикета); применяют основные способы словообразования; изучают, повторяют и употребляют в речи: образование глаголов; понимают основное содержание аутентичных текстов; прогнозируют содержание текста на основе заголовка или по началу текста; определяют тему/основную мысль; догадываются о значении незнакомых слов по их сходству со словами русско-го языка, словообразовательным элементам, контексту; игнорируют незнакомые слова, не мешающие понять основное содержание текста; ведут диалог — обмен мнениями/комбинированный диалог; выслушивают сообщение/мнение партнёра; выражают согласие/несогласие с мнением партнёра; выражают свою точку зрения и обосновывают её; выражают эмоциональную оценку (сомнение/удивление/радость/огорчение); кратко высказываются без предварительной подготовки на заданную тему/в связи с ситуацией общения, используя аргументацию, выражая своё отношение и давая оценку; передают основное содержание, основную мысль прочитанного/услышанного с опорой на текст/ключевые слова/план, выражая своё отношение к прочитанному/услышанному; кратко излагают результаты выполненной проектной работы; составляют план, тезисы устного или письменного сообщения; письмо; совершенствуют орфографические умения и навыки; используют словарь для контроля правильности написания употребляемой лексики. определяют тему/основную мысль; ведут диалог — обмен мнениями/комбинированный диалог; выслушивают сообщение/мнение партнёра; выражают согласие/несогласие с мнением партнёра; выражают согласие/несогласие; принимают совет, предложение; объясняют причину отказа; передают основное содержание, основную мысль прочитанного/услышанного с опорой на текст/ключевые слова/план, выражая своё отношение; кратко излагают результаты выполненной проектной работы; пишут эссе-рассуждение; совершенствуют орфографические умения и навыки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, 6, 10</w:t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Канику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станавливают логическую последовательность основных фактов текста; читают несложные аутентичные тексты с полным пониманием и с использованием различных приёмов смысловой устанавливают причинно-следственную связь фактов и событий текста; причастия настоящего и прошедшего времени; наречия; способы образования прилагательных; догадываются о значении незнакомых слов по их сходству со словами русского языка, по словообразовательным элементам, по контексту; игнорируют незнакомые слова, не мешающие понять основное содержание текста; выбирают нужную/запрашиваемую информацию, просмотрев один текст или несколько коротких текстов; кратко описывают планы на лето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, 8, 10</w:t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Еда и здоровь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ражают свою точку зрения и обосновывают её; выражают эмоциональную оценку (сомнение/удивление/радость/огорчение); ведут диалог — побуждение к действию; обращаются с просьбой; соглашаются/не соглашаются выполнить просьбу; высказывают совет, предложение; изучают, повторяют и употребляют в речи: условные сослагательные предложения реального и нереального характера; придаточные предложения разного типа; изучают, повторяют и употребляют в речи: образование глаголов; понимают основное содержание аутентичных текстов; прогнозируют содержание текста на основе заголовка или по началу текста; определяют тему/основную мысль; догадываются о значении незнакомых слов по их сходству со словами русского языка, словообразовательным элементам, контексту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, 9</w:t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Мир развлеч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познают и употребляют в речи основные значения изученных лексических единиц (слов, словосочетаний, реплик/клише речевого этикета); применяют основные способы словообразования; изучают, повторяют и употребляют в речи: сложные прилагательные; фразовые глаголы; понимают основное содержание аутентичных текстов; прогнозируют содержание текста на основе заголовка или по началу текста; ведут диалог — побуждение к действию; обращаются с просьбой; соглашаются/не соглашаются выполнить просьбу; высказывают совет, предложение; выражают согласие/несогласие; принимают совет, предложение; объясняют причину отказа; приглашают к действию/взаимодействию; рассуждают о фактах/событиях, приводя примеры, аргументы, делая выводы; распознают и употребляют в речи прилагательные в сравнительной и превосходной степени сравнения; модальные глаголы; изучают, повторяют и употребляют в речи: страдательный залог; сложные прилагательные; фразовые глаголы; догадываются о значении незнакомых слов по их сходству со словами русского языка, словообразовательным элементам, контексту; выбирают нужную/запрашиваемую информацию, находят ключевые слова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, 8</w:t>
            </w:r>
          </w:p>
        </w:tc>
      </w:tr>
      <w:tr>
        <w:trPr>
          <w:trHeight w:val="1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Современные техн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ражают эмоциональную оценку (сомнение/удивление/радость/огорчение; рассказывают о себе, своём окружении, событиях, явлениях; рассуждают о фактах/событиях, приводя примеры, аргументы, делая выводы; кратко высказываются без предварительной подготовки на заданную тему/в связи с ситуацией общения, используя аргументацию и выражая своё отношение и оценку; передают основное содержание, основную мысль прочитанного/услышанного с опорой на текст/ключевые слова/план, выражая своё отношение к прочитанному/услышанному; кратко излагают результаты выполненной проектной работы; составляют план, тезисы устного или письменного сообщения; используют письменную речь в ходе проектной деятельности; используют письменную речь в ходе проектной деятельности; пишут статью о любимой технической новинке, электронное письмо другу по переписке; совершенствуют орфографические умения и навыки; изучают, повторяют и употребляют в речи: сложные прилагательные; фразовые глаголы; косвенную ре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ОГЛАСОВАНО                                                                                   СОГЛАСОВАНО</w:t>
      </w:r>
    </w:p>
    <w:p>
      <w:pPr>
        <w:pStyle w:val="Normal"/>
        <w:suppressAutoHyphens w:val="true"/>
        <w:rPr/>
      </w:pPr>
      <w:r>
        <w:rPr/>
        <w:t xml:space="preserve">на заседании ШМО учителей..  </w:t>
        <w:tab/>
        <w:t xml:space="preserve">                                               заместитель директора по УВР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иностранного языка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Cs/>
        </w:rPr>
        <w:t xml:space="preserve">от  « </w:t>
      </w:r>
      <w:r>
        <w:rPr>
          <w:bCs/>
          <w:u w:val="single"/>
        </w:rPr>
        <w:t xml:space="preserve"> 26    </w:t>
      </w:r>
      <w:r>
        <w:rPr>
          <w:bCs/>
        </w:rPr>
        <w:t xml:space="preserve"> » </w:t>
      </w:r>
      <w:r>
        <w:rPr>
          <w:bCs/>
          <w:u w:val="single"/>
        </w:rPr>
        <w:t>августа</w:t>
      </w:r>
      <w:r>
        <w:rPr>
          <w:bCs/>
        </w:rPr>
        <w:t xml:space="preserve"> 2022 г.</w:t>
        <w:tab/>
        <w:t xml:space="preserve">                                                            Кутукова Н.С.                         </w:t>
      </w:r>
    </w:p>
    <w:p>
      <w:pPr>
        <w:pStyle w:val="Normal"/>
        <w:suppressAutoHyphens w:val="true"/>
        <w:rPr/>
      </w:pPr>
      <w:r>
        <w:rPr>
          <w:bCs/>
        </w:rPr>
        <w:t xml:space="preserve">  </w:t>
      </w:r>
      <w:r>
        <w:rPr>
          <w:bCs/>
        </w:rPr>
        <w:t xml:space="preserve">протокол № 1    </w:t>
      </w:r>
      <w:r>
        <w:rPr/>
        <w:t xml:space="preserve">     </w:t>
      </w:r>
      <w:r>
        <w:rPr>
          <w:bCs/>
        </w:rPr>
        <w:tab/>
        <w:tab/>
        <w:t xml:space="preserve"> </w:t>
        <w:tab/>
        <w:tab/>
        <w:t xml:space="preserve">                                            </w:t>
      </w:r>
      <w:r>
        <w:rPr/>
        <w:t>«</w:t>
      </w:r>
      <w:r>
        <w:rPr>
          <w:bCs/>
        </w:rPr>
        <w:t xml:space="preserve"> </w:t>
      </w:r>
      <w:r>
        <w:rPr>
          <w:bCs/>
          <w:u w:val="single"/>
        </w:rPr>
        <w:t xml:space="preserve">  26    </w:t>
      </w:r>
      <w:r>
        <w:rPr>
          <w:bCs/>
        </w:rPr>
        <w:t xml:space="preserve">»    </w:t>
      </w:r>
      <w:r>
        <w:rPr>
          <w:bCs/>
          <w:u w:val="single"/>
        </w:rPr>
        <w:t>августа</w:t>
      </w:r>
      <w:r>
        <w:rPr>
          <w:bCs/>
        </w:rPr>
        <w:t xml:space="preserve">  2022 г.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40" w:leader="none"/>
        </w:tabs>
        <w:rPr/>
      </w:pPr>
      <w:r>
        <w:rPr/>
        <w:tab/>
      </w:r>
    </w:p>
    <w:tbl>
      <w:tblPr>
        <w:tblW w:w="16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64"/>
        <w:gridCol w:w="1418"/>
        <w:gridCol w:w="1275"/>
        <w:gridCol w:w="5198"/>
      </w:tblGrid>
      <w:tr>
        <w:trPr>
          <w:trHeight w:val="560" w:hRule="atLeast"/>
        </w:trPr>
        <w:tc>
          <w:tcPr>
            <w:tcW w:w="10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алендарно-тематическое планирование 11 Б класс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я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 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ректированные сроки прохождения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«Б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«Б»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: «Семьи по всему мир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речевые навыки: Родственные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ременные формы глагола настоящего времен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ременные формы глагола прошедше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ременные формы глагола будуще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тоящее продолженное время, настоящее простое время и конструкция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как способы выражения будуще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used to/get used to/woul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Фразовый глагол </w:t>
            </w:r>
            <w:r>
              <w:rPr>
                <w:i/>
                <w:lang w:val="en-US"/>
              </w:rPr>
              <w:t>co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: Оскар Уальд «Преданный др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. Статья о человек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англоязычных стран. «Британия – страна разных культу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: 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 жизн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- рассуждение. Экстремальные виды спорта тренируют характер челове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образование. «Отходы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образование. «Отходы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аем семейный альб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емейного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ьное письмо. Запрос детальной информ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семьи в нашей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чтение: Портрет Дориана Грея (часть пер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 практикум. Взаимоотно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й практикум. Глаг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Родственные связ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: «Преодолевая стрес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речевые навыки:  «Давление со стороны сверст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who/which/th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льные и неопределительные придаточные предлож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: Шарлота Бронте «Джейн Эй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: неформальное пис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англоязычных стран.  «Горячая линия. Помощь подростка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: Анатомия. «Нерв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примечательности. Царицыно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е достопримечательности твоего город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образование: «Экологически безопасная упаковка»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Видовременные формы глагола в активном зало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ременные формы глагола в пассивном залог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катаклиз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 to have something d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get sb to do; make sb 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тавить и достигать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успех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чтение: Портрет Дориана Грея ( часть втор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по теме «Было бы желание, а возможность найдетс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: «Был ли ты когда-нибудь жертвой?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речевые навыки: Идиомы в ре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левой и первый тип услов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разовый глагол </w:t>
            </w:r>
            <w:r>
              <w:rPr>
                <w:b/>
                <w:i/>
                <w:lang w:val="en-US"/>
              </w:rPr>
              <w:t>kee</w:t>
            </w:r>
            <w:r>
              <w:rPr>
                <w:b/>
                <w:i/>
              </w:rPr>
              <w:t>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тип условных предло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бы я был богат и знамен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тип условных предло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бы динозавры не вымерл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Чарльз Диккенс «Большие надеж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: сочинение -размышлени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англоязычных стран: Статуя своб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менитые писатели. Ф.М. Достоевс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: Прав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образование: а ты заботишься об окружающей среде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е предложения смешанн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й практикум по всем видам услов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школ в англоязычных стра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школы в нашей жиз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енная речь. Побу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енная речь. Вопроситель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енная речь. Повествова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и грамматически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Школа и рабо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«Школа и рабо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: «Несмотря ни на чт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говорение: «Заболева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овые навыки: Страдательный залог. Аспект </w:t>
            </w:r>
            <w:r>
              <w:rPr>
                <w:lang w:val="en-US"/>
              </w:rPr>
              <w:t>Simp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дательный залог. Времена группы </w:t>
            </w:r>
            <w:r>
              <w:rPr>
                <w:lang w:val="en-US"/>
              </w:rPr>
              <w:t>Perfec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дательный залог. Времена группы </w:t>
            </w:r>
            <w:r>
              <w:rPr>
                <w:lang w:val="en-US"/>
              </w:rPr>
              <w:t>Continiuous</w:t>
            </w:r>
            <w:r>
              <w:rPr/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to have something d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to get somebody to do/ to have somebody 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: Марк Твен: «Приключения Тома Сойе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: ис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иомы с переносным знач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англоязычных стран: Флоренс Найтингей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лексика по теме Волонтер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ные миссионеры. Мать Терез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фотографий. Семейные торж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: История «Лондон в огне!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образование: загрязнение в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пас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катаклиз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ичас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инфинит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герун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пинизм. Покорение горных вер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Причастие, герундий, инфинити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«В опасности!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«Жизнь на улице»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лексика по теме: Социальные пробл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речевые навыки: Проблемы по сосед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овые навыки:  Модальные глаголы с простым инфинитиво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существите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do</w:t>
            </w:r>
            <w:r>
              <w:rPr/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: Томас Харди «Тэсс из рода Д’Эрбервилей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овые навыки:  Модальные глаголы с перфектным инфинитиво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черты формальной ре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вязи, употребляемые в формальной ре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: до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англоязычных стран. «Дома в брита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культур: Дома в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объектов на местности. Предлог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нтерь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I wish somebody d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I wish somebody had d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I wish somebody would 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еверия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предметные связи: география. Рост гор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образование: «Заповедники»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 и грамматически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Модальные глагол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 по теме «Кто ты?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 «Технологии в космос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речевые навыки: «Средства массовой информ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овые глаголы в формате темы "Средства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овые навыки: Косвенная речь с использованием модальных глаголов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й глагол  </w:t>
            </w:r>
            <w:r>
              <w:rPr>
                <w:lang w:val="en-US"/>
              </w:rPr>
              <w:t>tal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Джек Лондон «Белый клы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и построения арг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факт? Что такое аргумент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: Эссе на тему «За и проти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англоязычных стран: Языки британских остро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ос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и ли мы во вселенной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: Информ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нтерн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з прямой речи в косвенну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ция диалогов из прямой речи в косвенну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личные функции </w:t>
            </w:r>
            <w:r>
              <w:rPr>
                <w:lang w:val="en-US"/>
              </w:rPr>
              <w:t>woul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времен. Те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Согласование врем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образование. Подводный м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Косвенная реч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 по теме «На связ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«К мечт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овые глаголы в формате темы "Дост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 в формате темы дост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речевые навыки: Образование и карь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овые навыки: виды инверс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b/>
                <w:lang w:val="en-US"/>
              </w:rPr>
              <w:t>carry</w:t>
            </w:r>
            <w:r>
              <w:rPr/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инверсии. Сопутствующие выр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тип инверсии. Слова автора, обстоятельства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логического уда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упражнения с использованием логического ударения и инвер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ma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рилагательных с предлогами. Коло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Р. Киплинг «Если» поэз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: письмо-жало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англоязычных стран. «Жизнь и учеба в университет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ГУ. Контро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х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: Пра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образование: Дайан Фосс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варианты логического ударения. Т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Инверсия в придаточных предлож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 по теме: «В будущ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: «Мистические мес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 и речевые навыки: Путешествуем на самоле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ые навыки: Единственное и множественное число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check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: Д. Свифт «Путешествие Гулливе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ечь: описание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фотографий в формате устной части ЕГ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англоязычных стран: Американский вариант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ые связи: искусство и дизайн. Поль Сеза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образование:  Эко туриз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местоимений в формате заданий ЕГ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  практику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Слово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8 по теме «Путешеств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Фразовые глагол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: «Великие путешественн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: «Проблемы в поезд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я по морю и ре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- самый удобный способ путе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е поез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я по родной стр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я за границ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лич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. Выражение личного м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из устной части ЕГ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ое тестирование в форме ЕГЭ (аудирова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ое тестирование в форме ЕГЭ (чт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ое тестирование в форме ЕГЭ (лексика и граммати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ое тестирование в форме ЕГЭ (письменная реч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ое тестирование в форме ЕГЭ (устная реч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учебного видеофиль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 к тематическому планир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Приложение 1- начальные класс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Быть любящим, послушным и отзывчивым сыном (дочерью), братом (сестрой), внуком (внучкой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Быть трудолюбивым, следуя принципу «делу — время, потехе — час» как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 Подкармливать птиц в морозные зимы; не засорять бытовым мусором улицы, леса, водоёмы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8. Стремиться узнавать что-то новое, проявлять любознательность, ценить зна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9.Быть вежливым и опрятным, скромным и приветливы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0.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1.Уметь сопереживать, проявлять сострадание к попавшим в беду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2. Стремиться устанавливать хорошие отношения с другими людьм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3.Уметь прощать обиды, защищать слабых, по мере возможности помогать нуждающимся в этом люд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4.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5. Быть уверенным в себе, открытым и общительным, не стесняться быть в чём-то непохожим на других ребят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6.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</w:t>
      </w:r>
      <w:r>
        <w:rPr/>
        <w:t>Приложение 2- 5-9 класс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8"/>
        <w:gridCol w:w="4264"/>
      </w:tblGrid>
      <w:tr>
        <w:trPr/>
        <w:tc>
          <w:tcPr>
            <w:tcW w:w="6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оритет воспитания на уровне ООО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с необходимым воспитательным ресурсом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/>
            </w:pPr>
            <w:r>
              <w:rPr/>
              <w:t>К семье как главной опоре в жизни человека и источнику его счасть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Литература, история, обществознание</w:t>
            </w:r>
          </w:p>
        </w:tc>
      </w:tr>
      <w:tr>
        <w:trPr>
          <w:trHeight w:val="1537" w:hRule="atLeast"/>
        </w:trPr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Технология, литература, обществознание, история, географи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История, география, литература, русский язык, родной язык, литература на родном языке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Биология, география, физика, хими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История, литература, обществознание, ин.яз.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История, литература, русский язык, музыка, изобразительное искусство, технология, ин.яз.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 здоровью как залогу долгой и активной жизни человека, его хорошего настроения и оптимистичного взгляда на мир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, биология, основы безопасности жизнедеятельност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/>
            </w:pPr>
            <w:r>
              <w:rPr/>
              <w:t>К самим себе как хозяевам своей судьбы, самоопределяющимся и самореализующимся личностям, отвечающим за свое собственное будуще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История, обществознание, 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3- 10-11 класс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Опыт дел, направленных на заботу о своей семье, родных и близких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Трудовой опыт, опыт участия в производственной практике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Опыт природоохранных де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Опыт разрешения возникающих конфликтных ситуаций в школе, дома или на улице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7. Опыт изучения, защиты и восстановления культурного наследия человечества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8. Опыт создания собственных произведений культуры, опыт творческого самовыраже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9. Опыт ведения здорового образа жизни и заботы о здоровье других люде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0.Опыт оказания помощи окружающим, заботы о малышах или пожилых людях, волонтерский опыт;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Style w:val="FontStyle21"/>
          <w:b w:val="false"/>
          <w:b w:val="false"/>
          <w:bCs w:val="false"/>
          <w:spacing w:val="0"/>
          <w:sz w:val="24"/>
          <w:szCs w:val="24"/>
        </w:rPr>
      </w:pPr>
      <w:r>
        <w:rPr/>
        <w:t>11. Опыт самопознания и самоанализа, опыт социально приемлемого самовыражения и самореализации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arig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arigol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Segoe UI" w:hAnsi="Segoe UI" w:cs="Segoe UI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4:00Z</dcterms:created>
  <dc:creator>intel-plus</dc:creator>
  <dc:description/>
  <cp:keywords/>
  <dc:language>en-US</dc:language>
  <cp:lastModifiedBy>Учетная запись Майкрософт</cp:lastModifiedBy>
  <cp:lastPrinted>2022-10-22T22:07:00Z</cp:lastPrinted>
  <dcterms:modified xsi:type="dcterms:W3CDTF">2023-05-17T12:56:00Z</dcterms:modified>
  <cp:revision>42</cp:revision>
  <dc:subject/>
  <dc:title>Муниципальное бюджетное общеобразовательное учреждение</dc:title>
</cp:coreProperties>
</file>